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0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3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33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5.12.2014 № 33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5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связи с уточнением </w:t>
      </w:r>
      <w:r>
        <w:rPr/>
        <w:t xml:space="preserve">источников доходов, закрепленных за главными администраторами доходов бюджета Зоркальцевского сельского поселения и бюджетной классификации, </w:t>
      </w:r>
      <w:r>
        <w:rPr>
          <w:bCs/>
        </w:rPr>
        <w:t xml:space="preserve"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письма </w:t>
      </w:r>
      <w:r>
        <w:rPr>
          <w:bCs/>
          <w:sz w:val="22"/>
          <w:szCs w:val="22"/>
        </w:rPr>
        <w:t xml:space="preserve">в Совет Зоркальцевского сельского поселения от 21.01.2015 № 08-07-75 </w:t>
      </w:r>
      <w:r>
        <w:rPr>
          <w:bCs/>
        </w:rPr>
        <w:t xml:space="preserve"> и ст. 92.1 Бюджетного кодекса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1499,1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8497,5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6998,4 тыс. руб.».</w:t>
      </w:r>
    </w:p>
    <w:p>
      <w:pPr>
        <w:pStyle w:val="Normal"/>
        <w:jc w:val="both"/>
        <w:rPr/>
      </w:pPr>
      <w:r>
        <w:rPr/>
        <w:t>3.</w:t>
      </w:r>
      <w:r>
        <w:rPr>
          <w:sz w:val="22"/>
          <w:szCs w:val="22"/>
        </w:rPr>
        <w:t xml:space="preserve"> Пункт 14 Приложения  к решению Совета Зоркальцевского сельского поселения от 25.12.2014г. № 33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бъем бюджетных ассигнований дорожного фонда Зоркальцевского сельского поселения  на 2015 год в сумме 1644,3 тыс. руб. в т.ч. 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58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113,0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тков средств на счетах по учету средств местного бюджета в течение соответствующего финансового года- 73,3 тыс. руб.</w:t>
      </w:r>
    </w:p>
    <w:p>
      <w:pPr>
        <w:pStyle w:val="Normal"/>
        <w:jc w:val="both"/>
        <w:rPr/>
      </w:pPr>
      <w:r>
        <w:rPr/>
        <w:t xml:space="preserve">4. Приложение 1 </w:t>
      </w:r>
      <w:r>
        <w:rPr>
          <w:bCs/>
        </w:rPr>
        <w:t xml:space="preserve">к Решению Совета  Зоркальцевского сельского поселения от </w:t>
      </w:r>
      <w:r>
        <w:rPr/>
        <w:t xml:space="preserve">25.12.2014г. № 33 «О бюджете Зоркальцевского сельского поселения на 2015 год»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5.12.2014г. № 33 «О бюджете Зоркальцевского сельского поселения на 2015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7.  Приложение 5 к Решению Совета  Зоркальцевского сельского поселения от </w:t>
      </w:r>
      <w:r>
        <w:rPr/>
        <w:t xml:space="preserve">25.12.2014г. № 33 «О бюджете Зоркальцевского сельского поселения на 2015 год» </w:t>
      </w:r>
      <w:r>
        <w:rPr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8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9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3.01.2015 № 01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3.01.2015 № 01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97,5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9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8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1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1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0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10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3.01.2015 № 01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tabs>
          <w:tab w:val="clear" w:pos="708"/>
          <w:tab w:val="left" w:pos="9015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5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98,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1-22T11:23:00Z</cp:lastPrinted>
  <dcterms:modified xsi:type="dcterms:W3CDTF">2015-01-22T05:24:00Z</dcterms:modified>
  <cp:revision>192</cp:revision>
  <dc:subject/>
  <dc:title/>
</cp:coreProperties>
</file>